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color w:val="000000"/>
          <w:sz w:val="27"/>
          <w:szCs w:val="27"/>
        </w:rPr>
      </w:pPr>
      <w:r>
        <w:rPr>
          <w:rFonts w:cs="Verdana" w:ascii="Verdana" w:hAnsi="Verdana"/>
          <w:b/>
          <w:bCs/>
          <w:i/>
          <w:iCs/>
          <w:color w:val="0000FF"/>
          <w:sz w:val="27"/>
          <w:szCs w:val="27"/>
        </w:rPr>
        <w:t>Scheda copione</w:t>
      </w:r>
    </w:p>
    <w:p>
      <w:pPr>
        <w:pStyle w:val="Normal"/>
        <w:rPr/>
      </w:pPr>
      <w:r>
        <w:rPr>
          <w:rStyle w:val="Applestylespan"/>
          <w:color w:val="000000"/>
          <w:sz w:val="27"/>
          <w:szCs w:val="27"/>
        </w:rPr>
        <mc:AlternateContent>
          <mc:Choice Requires="wps">
            <w:drawing>
              <wp:inline distT="0" distB="0" distL="0" distR="0">
                <wp:extent cx="4283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3pt;width:337.25pt;height:2.2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5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41"/>
        <w:gridCol w:w="4705"/>
      </w:tblGrid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Titolo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20"/>
                <w:szCs w:val="20"/>
              </w:rPr>
              <w:t>I due onorevoli… poco onorevoli …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utore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Giuliano Angeletti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ata pubblicazione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03.01.2010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nno di stesura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1999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Genere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Commedia  Brillante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Atti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2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urata (min)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60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Lingua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italiano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Personaggi maschili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Personaggi femminili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inimo attori maschili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Minimo attrici femminili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8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Premi e riconoscimenti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no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epositato S.i.a.e.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si</w:t>
            </w:r>
          </w:p>
        </w:tc>
      </w:tr>
      <w:tr>
        <w:trPr/>
        <w:tc>
          <w:tcPr>
            <w:tcW w:w="2041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Segnalazioni commissione di lettura</w:t>
            </w:r>
          </w:p>
        </w:tc>
        <w:tc>
          <w:tcPr>
            <w:tcW w:w="4705" w:type="dxa"/>
            <w:tcBorders/>
            <w:shd w:fill="00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.d.</w:t>
            </w:r>
          </w:p>
        </w:tc>
      </w:tr>
      <w:tr>
        <w:trPr/>
        <w:tc>
          <w:tcPr>
            <w:tcW w:w="6746" w:type="dxa"/>
            <w:gridSpan w:val="2"/>
            <w:tcBorders/>
            <w:shd w:fill="00FFFF" w:val="clear"/>
            <w:vAlign w:val="center"/>
          </w:tcPr>
          <w:p>
            <w:pPr>
              <w:pStyle w:val="Normal"/>
              <w:rPr/>
            </w:pPr>
            <w:r>
              <w:rPr/>
              <w:t>    </w:t>
            </w:r>
            <w:r>
              <w:rPr>
                <w:rFonts w:cs="Verdana" w:ascii="Verdana" w:hAnsi="Verdana"/>
                <w:b/>
                <w:bCs/>
                <w:color w:val="FF0000"/>
                <w:sz w:val="15"/>
                <w:szCs w:val="15"/>
              </w:rPr>
              <w:t>Breve sintassi:</w:t>
            </w: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Due onorevoli con una reputazione non molto limpida sanno di essere nel mirino della magistratura,  ma per non perdere i loro illeciti privilegi  cercano due ingenui  campagnoli da far candidare al loro posto. I due sempliciotti pur di avere un lavoro, firmano carte compromettenti ed ignari preparano una grottesca campagna elettorale  …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  <w:t>Questa pièce  scritta  nel 1999  ricalca il tipico stile  dell’Autore che  rimarca la cruda realtà e il comico paradosso del  quotidiano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5"/>
                <w:szCs w:val="15"/>
              </w:rPr>
            </w:r>
          </w:p>
          <w:p>
            <w:pPr>
              <w:pStyle w:val="Normal"/>
              <w:rPr/>
            </w:pPr>
            <w:r>
              <w:rPr>
                <w:rStyle w:val="Appleconvertedspace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2" name="Image1" descr="">
                    <a:hlinkClick xmlns:a="http://schemas.openxmlformats.org/drawingml/2006/main" r:id="rId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>
                            <a:hlinkClick r:id="rId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     </w:t>
            </w:r>
            <w:r>
              <w:rPr>
                <w:rStyle w:val="Appleconvertedspace"/>
              </w:rPr>
              <w:t> </w:t>
            </w:r>
            <w:r>
              <w:rPr>
                <w:color w:val="0000FF"/>
              </w:rPr>
              <w:drawing>
                <wp:inline distT="0" distB="0" distL="0" distR="0">
                  <wp:extent cx="304165" cy="304165"/>
                  <wp:effectExtent l="0" t="0" r="0" b="0"/>
                  <wp:docPr id="3" name="Image2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 DUE ONOREVOLI … POCO ONOREVOLI …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Commedia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Brillante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In 3 att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d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Giuliano Angeletti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ONAGGI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ON. MARTELIO NIENTEPERTE’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NICOLINO TOCCAPALLE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AOLINA INTERINAL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N. FIDELIO MIFACCIORI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ENRICO (RICO) MEZZASOMMA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UGO STITI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RCHIMEDE RAMETT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OMENICO SEGHETT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ASIMIRO (MIRO) DOPPIOU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E CARABINIE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UE MURATO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TELLO SMONTAFIORI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On. MARTELIO NIENTEPERTE’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  <w:sz w:val="28"/>
          <w:szCs w:val="28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Ufficio del Gabinetto, entrambi sono seduti al tavolo con vari giornali, entrambi sono preoccupati ed in attesa di un evento non molto piacevo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dicono i tuoi giorna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nt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i tuo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nt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ricordi quando eravamo nel solito schieramen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tet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ricord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rima volta! La seconda volta! O la terza volt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da e con il fazzoletto si passa il sudo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bei tempi ! che bei temp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siamo nati nel parti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GRATTARE CHE GRATTO IO poi tu sei andato nel parti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ARRAFFARE CHE ARRAFFO  IO, poi io sono and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l NON ARRAFFARE CHE ARRAFFO  IO e tu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l  NON GRATTARE CHE GRATTO  I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oi ci siamo scambiati i parti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oi ricambi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… siamo stati sempre elett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n. FIDELIO MIFACCIORICCO 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unison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l popolo ci ha sempre dato fiduci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bisogna tradire la fiducia del popo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cosa dice il giornal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parla di no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rla solo del povero Gusta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da e con il fazzoletto si passa il sudo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ero Gustavo, e poi cosa avrà fatto di tanto gra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zzecole! Guarda un po’ che giustizia,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legge tutela solo i delinquenti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consolat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hai visto! un uomo onesto finisce in gattabuia sono per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da e con il fazzoletto si passa il sudor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ver preso una tangente di 150.000 EUR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cosa vuoi che siano 150.000 EUR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i compri neppure un monolocale a Montecarl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da e con il fazzoletto si passa il sudo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pensare … la nostra tangent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nostra! Cosa vuoi che sia la nostra mazzetta! Roba da niente …. epp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venuta la finanza ed ha rovistato tutte le carte, non ha trovato niente per puro caso, ma è questione di gior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reoccupato ma 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 capitano  è incorruttibile: io ho provato … ma nient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zi! Se è sentore di un tentativo di corruzione … ancora peg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 ha sequestrato anche le copie di tutti i documenti … dei lavori futu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d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ò … io non posso andare in galera … devo diventare sena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ch’io voglio diventare senato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a bassa voc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 è venuta un’ide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mm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a bassa voc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vicina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i ragione… potrebbero esserci dei microf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due girano per la stanza facendo finta di cercare, poi ricongiungendosi parlano tra lor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a bassa voce 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Fidelio, noi mandiamo avanti le pratiche: intaschiamo i soldi della tangente  e facciamo firmare qualcuno al nostro pos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hi troviamo! È diffici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n è vero! A volte capitano certi individui nelle nostre segreteri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celta non ci manc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mondo è pieno di babbei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usica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Anticamera ufficio dell’Onorevo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rilena Palpatina in Bellacoscia segretaria degli onorevoli è seduta dietro la scrivania, mentre rassetta le pratiche  si trucca, dietro la donna  si posiziona Ugo Stitico. Entra Nicolino Toccapall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 alla por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nt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 alla por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nti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 alla por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i identifich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Nicolino Toccapal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e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iamo entr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ete un appuntamen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 e 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prenda un appunta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Allora vado e non torno pi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a l’atto di andare v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ve vai scem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trattiene suo fratell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cherzavo … vanga anzi venite  che c’è un bu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guarda attor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’è nessun buco … io ent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guarda attor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’è nessun bu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buco è un modo di d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ite … venite per qualsiasi interesse e raccomandazione la Bellacoscia è a vostra disposizion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io sono Nicolino Toccapalle, e vorrei parlare con l’onorevol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io fratello ha bisogno di lavorar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o per quello? Purtroppo siamo in un periodo di crisi, la borsa ca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guarda la bor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mia non ca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orsa cade … e per frenar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guarda la bor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mia non cade … ma mio fratello ha bisogno di lavorare … e per lavorare deve parlare con l’onorev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lasci qua ! l’onorevole è impegnato, la borsa ca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guarda la bor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quanto tempo … rimane nel gabin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tempo che serve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preoccup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adesso devo andare … ossequ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sequi anche al m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titico non rispon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olina Interinale esce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o male che mi sono liberato di lei … mia sorella è una piatto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frega le man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no qua per lavor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 capito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voto un lavor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e voti, un lavor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 voti e un regalino ed io posso farti  vedere  anche la cosci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er un regal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un regalone ti faccio vedere la coso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! Io soldi non ne h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llora … ha voglia di scherzare, siamo in un momento di crisi ed è impossibile lavorare  signor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colino Toccapalle, Nicolino Toccapall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n uomo porta un pacco a Maril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SCE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 signorina un presente per l’onorev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metta lì … lo metta lì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 uscere posiziona il regalo dietro la scrivan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riva una telefonata Marilena rispon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 Angeletti grazie per il presentino e  il lavoro che le abbiamo proposto le piace … le piac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… l’onorevole è conten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io nome è Nicolino Toccapalle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si presenta anche ad Ugo Stitico e si posiziona alle spalle di Marilena Nicolino cerca di presentarsi ma lui ignora completamente, Nicolino ritenta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io nome è Nicolino Toccapalle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go Stitico lo ignor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Maril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no contento per Angeletti, finalmente adesso ha trovato un lavor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rivolto a Marilena ma parlando di Ug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parla … non è mu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vora …  lavora … non lo disturb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Maril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vora così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lavora così e non lo disturbi…  ho d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Marilen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Anch’io voglio lavorare così 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uomo  che è lei…  sensibile … ironico …. Ed è venuto per un lav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Marilen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i sono venuto per un lavoro 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lavoro, ma siamo in momenti di crisi …  e lei è venuto per un lav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 cosa vorrebbe f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rivolto a Ug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l  lavoro che fa il muto! Quello mi andrebbe be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lo non si può … bisogna avere delle referenz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rivolto a Ugo e mimandol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eferenze … per stare fermo come una statua … ma scherzi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si posiziona davanti ad Ugo che rimane immobile come un corazzie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i può! non si può! Piuttosto mi dica cosa vorrebbe far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quel momento l’Uscere porta un pacco, Ugo prende il pacco e lo posiziona dietro la scrivan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quilla il telefo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… grazie signor Andreani è cont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 basta che sia cont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grazie per il present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o è anche per me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mi d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uno anche per Ug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…  ringrazialo a nome m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occapalle fa il verso a Maril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omma lei cosa vuol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Maril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saprei: lavorare 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vorare …. che cosa  … ha detto …si spiegh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pr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lei non si vuole apri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vo aprirmi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pra… si apra …. con me …. deve sentirsi libero … io sono la sua confidente… io sono la sua amica del cuore: si comporti come se io fossi la sua ama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imidam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poss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ii …. Io dico di si… si apr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botto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 cosa sta facendo, si vergogn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Ugo  solleva in modo brutale NicolinoToccapal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… io  stavo aprendom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ettila Ug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go torna al suo pos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 lei, signor Nicolino è proprio un bontemp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non volevo che si apris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 volevo solo che mi mostrasse il  pacco che ha con se e tiene nascos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io pa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Nicolino si apre, interviene Ugo inferocito che solleva di forza Nicolino, ad un cenno di Marilena Ugo torna al suo posto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sta Ugo … altrimenti io … mi scateno e quando mi scateno …divento una belva … ho il pugno proibito… io sono cintura nera di karatell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erocit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eve ringraziare che sono un tipo calmo, perchè se eravamo fuori da questo ufficio io le davo il caratello, la damigiana e anche il rest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sta Ug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he uomo di spirito è lei…  (ridendo) non la conosco e già si sbottona, che ride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è neppure un deputato e si sbottona, (con la mano ammonisce e ride) brutto birichino. Ha capito come funziona la mazza (ride)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’ vero sono un tamburo, ma ho capito che a lei è una signorina che le piacciono le mazze …. dei politic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come si permette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parliamo di cose ser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di cose serie… io sono venuto perché ho bisogno di lavorare poco e guadagnare tant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ca  a m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Io vorrei conferire con l’onorevole Martelio Nientepertè, sempre in corrente, come una trota, con il niente sempre vicino alla g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 capito l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he l’onorevole pensa  a se e di te non gli importa (fotte) niente, l’onorevole è vicino a se … e lontano dalla g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o ho bisogno di parlare con l’onorevole per lavor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vuole parlare con l’onorevole in priv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 … il pozzo nero lo ho svuotato ieri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in privè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n capisco! Ieri è venuto Luigioni con il camion e ha messo il tubo nel pozzo biologico ed ha aspirato tutto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bass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orevole non si occupa di pozzi n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volevo parlare all’onorevole per una lav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orevole Nientepertè è impegna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pet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 cosa stanno facend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 On. Martelio Nientepertè è con l’On. Fidelio Mifaccioricco, (ssss) non si dovrebbe neppure dire, ma mi fido (sssss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sssssssssssss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vvicina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Paolina di corsa e li div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cosa fate! E voi scostumata … cosa combinat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ercando di calmare Paoli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enzio Paolina … Marilena mi sta confidando una co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ssssssssss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due ore che i due onorevoli sono chiusi nel gabinetto….  Mi raccomando acqua in bocc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i devono stare tanto due onorevoli con l’acqua in bocca chiusi dentro il gabinett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el gabinetto uno ci sta il tempo che serv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el posto non bisogna avere fre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 loro abitualmente ci stanno tan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volte ci stanno delle ore, capisce avevano due borse, hanno tirato fuori la carta e ho capito subito che è una cosa lung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no la colite! E si sono portati la carta igenica da cas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amo proprio allo sfascio, ci sono i gabinetti senza car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carta non è mai abbastanza: e poi tante cose non le fanno sape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o che la colite è tremenda : ti vengono dei crampi allo stomaco e devi andare di corp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ete sempre voglia di scherzare signor … signor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icolino 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È mio marito … Nicolino è mio marit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io nome è: Marilena Palpatina Bellacoscia … adesso mando Ugo a vedere se la riunione è fini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itico vada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bbandona il suo immobilismo e rivolto a Maril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ado a vedere Marilena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gari hann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a Patatina, ho capito tutto … sono stitic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i vanno mele cotte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prugne … le prugne sono più effica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capisco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d Ug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 Ugo io ci vedo lungo,  mangiate delle prugne anzi ecco prendete le mie e portatele all’onorevole, e anche voi … e vedrete che scaricat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rifiuta le prugne e feroce e rivolto a Nicoli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me si permette … io mi chiamo Stitico … ma non son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d Ug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lei si chiama stitico vuole dire che è stitic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feroce e rivolto a Nicoli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o non sono stitico … io evacuo tutte le mattine alla solita ora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ciso come un orolo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d Ug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Non si vergogni … non c’è niente di male ad essere stitic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assicu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a a me! Si fidi! Si fid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rivolto a Maril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ina è stitica anche l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consiglio un cucchiaio d’olio d’oliva la sera prima di andare a dorm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assicu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Io con uno yogurt al giorno me la ca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d Ugo Stit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 Stitico visto, è così semplic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problema non esiste: basta chieder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eroce e rivolto a Nicoli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non sono stitico …  capito, adesso vado … devo avvisare l’Onorev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assicu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Ugo lo avvisi, è gli dica che forse abbiamo risolto il problem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d Ugo Stit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 Stitico il problema lo ho risolto io! Lo dica all’onorevole … lo di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e passa un pacchetto di prugne alla guardia del corpo che con un gesto di stizza lo prend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gnor Stitico dove và vengo anch’i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può venire nel gabinetto con 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ima o poi uscirà mio bel giova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Ugo Stitico e Paolina Interinale escono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5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assicurante e rivolta a Nicoli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mente … siamo sol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li … soli … meno male che ci siamo liberati di quelle bestie, ma lo avete visto sembra una scimm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Ugo … ma avete sempre voglia di scherz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arlo anche di mia sorell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a mia sorella e mia moglie non so chi sia peg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l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fa stasera, bella brioscion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è esuberante l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è intraprendente lei, ma ade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Dica ! Si fidi! Si fid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e! stanno le cos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ircoscrit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te portato qualcos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! Qualco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! siamo sensibili ai rega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perplesso e in rim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regal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no qui per lavorare non per regal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piedi esce dalla scrivania e facendo il segno dei sold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za regalino non c’è lavori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devo f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ncomat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nco … cosa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sca Bancomat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! Co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irichino! Chissà quante volte quel cosino con la banda lunga lo ha messo dent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 sempre voglia di scherzare lei… che buontempone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e volte lo ha messo dentr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fa segno con la man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 dica … lo dic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Biricchi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apis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in quella barchettin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fa il gesto …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ff … paff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ove si mette il cosino di nascost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rritat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l cosino … io ho  il coson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cis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Quante volte Toccapalle! Quante volte lo ha infilato dentro parla …Toccapall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le me le tocco semp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ci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e volte lo mette nella barchetta ! Quante volte … si ap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na volta solo. Lo ammetto ma quella volta ho fatto due gemelli ma poi non si è più alzato lo giu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botto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i sbottona! Nicolino si sbottona … non è neppure candidato e si sbotto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rritata e a voce al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metta, altrimenti la denunci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 scusi! Non ho capi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capisce solo quello che vuole cap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apisc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icolin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er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avete porta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ho portato! Un cadau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 portato un cagò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 cadaux … per l’onorevole Nientepertè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 lui gli piacciono i regali, si gli piacciono i cadaux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ho portato qualcosa che gli piacerà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chiamo! Si lo chiamo! Lo chiamo! Forse lei è la persona giu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elefona all’Onorevole Martelio Nientepertè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elefo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…. Ho trovato la persona giu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all’altro capo del fil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persona giusta … non fartela scapp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go subi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6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OREVOLE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Anticamera ufficio dell’Onorevo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ette io sono l’onorevole Nientepert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ette Martelio, vi posso presentare il signor …. Signor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Tocchiamoci le palle, e Nientepert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io vado tanto non c’è niente per m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ve v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cchiamoci le palle dove v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no! Di palle ognuno si tocca le su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no qua per aiutarla! Io sono l’onorevole Nientepert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vorrei lavorare, ma se non c’è ni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ntepertè ma non per me: lei è il signor …. Signor … in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erca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 lei ha trovato me ed io sono qua per aiutarla! Io sono l’onorevole Nientepertè al suo servizio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è stato un  fi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 fesso diciamo no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i! Mai, sicuro: attento a quello che dic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, se sono passato per fesso io non me ne sono mai accor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llora lei signore non è mai stato fe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il signore è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7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OREVOLE NIENTEPERTE’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di corsa Paolina Interinal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 sentito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io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uona ser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intestinale …  vado in diarrea quando bevo il latte cal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o il latte caldo non lo bevo ma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soffrite di colite! Ma scherziamo: non fatemi perdere tempo io vengo da una riunione di gabinet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prendo sempre delle limonate quando mi prendono certi sintomi ed io credo… ma voi non capite il problema … siete stit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e uomini stitici chiusi nel gabinetto che schif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sa … stitico io …Come si permet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o volevo dire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uole dire senza dire … e andare senza andare, un po’ come voi in bag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’onorevole Nientepertè non è stitico … e ha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mazz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devo dire io che ha una bella mazza … non le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voglio io la maz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mazza è mia e non sua … Ugo ha una bella maz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go … Ug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olina esce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8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ONOREVOLE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Me ne vado! Me ne vado via anch’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! Non se ne vada… perdoni Palpa bellacoscia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è una donna effici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pa bellacoscia … palpa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Non so se po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pa Bellacoscia è efficiente!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pa Bellacoscia … palp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Nicolino si tocca le palle e palpa la segretar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si permet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orevole ha det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palpa bellacosc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occapalle la smetta, un po’ di decor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smett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sì! L’ho detto … ma mi dica lei ne ha di santi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ti … si ! San Martino, Sant’Isidoro, Santa M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: volevo dire Santi in Paradis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i Santi sono in Paradis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levo dire Santi sulla ter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santi sulla terra s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e santo lo ha mandato da m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hi è S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nte quello di Tiveg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ante quello di Tivegna, quello che ha le capre e i maial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uomo di poco val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pri un maiale da lui e vedrete che prezz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inu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eri ero in giro per Follo, così tanto per far arrivare il mezzogiorno; quand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ho incontrato Sa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on Sante avete conversato … e nella conversazione avete parlato di me di tutte le cose che ho fa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bbiamo parlato di maiali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i maial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! Di maiali e di pecore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i non sapete parlare d’altro che di best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! E sono come cristiani, ed hanno un nome da cristia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fatti il verro si chiama Martelio Nientepert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e si permette! Dare del maiale a un’onorev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’ solo un buontempone che ride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io chissà ! ci sarà anche una candida pecorella con il mio no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una pecorella ma una delle sue scrofe si chiama Marile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non sono la sua maial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9 SCE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OREVOLE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entra Paolina Interinale di cor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ei  si che è una maia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si permette … signora intest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 sanno tutti che lei è una maia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ettetela … il signor Toccapalle deve finire di raccont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ì che vedendo il verro abbiamo pensato perché non andare a vedere se mi trova un lavoro da impiegato l’Onorevole Nientepertè, che è più maiale  di un mai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…. Signore … ha voglia di scherzare …. Dare del maiale all’onorev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mi sembra di capire che voi non avete sa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ignor …. Signor ha bisogno di lavor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curo di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ho bisogno di lavor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d io ho bisogno proprio di lei, perché lei è una persona di valore! Anzi: la candido alle prossime elezion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 elezion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e elezion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riv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ignor Nicolino Toccapalle candid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TATE 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Suona be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ETTORI ED ELETTRICI TOCCATE  LE PALLE E VOTATE NICOLINO TOCCAPALL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ditem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 ho portato un omaggio un cagò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È bellissimo …ed è usato poc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non doveva! Non doveva disturbars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è gentile 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 apre il pacco e vede un pital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 cosa mi ha regala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si vergogn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È bellissimo … e usato poco … guardi come splende era di mia non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n vaso da notte, in caso che le prenda un attacco di coli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ETTORI TOCCATEVI LE PALLE E VOTATE NICOLINO TOCCAPALL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de 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razie … grazie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nde con disgusto il pitale con due di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andiamo a prenderci un caffé così mi racconta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rid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TTORI TOCCATEVI LE PALLE E VOTATE 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po passiamo in ufficio le faccio firmare alcune carte … solo formalità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l’onorevole, Nicolino escono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olina è l’ultima ad usci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OLINA INTERI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TTORI TOCCATEVI LE PALLE E VOTATE 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anche lei esce di scena, rimane in scena Marilena)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0 SCEN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egreteria gabinetto ON. Fidelio Mifaccioricco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Marilena cambia la targhetta sulla scrivania e riordina delle pratich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ente bussa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Mezzasomma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i sieda! Posso esserle uti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perplesso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iede ! E poi si rialz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sied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 e PAOLIN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iede E si rialza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-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oblem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perpless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i sied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so di avere sbagliato uffi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è l’ufficio dell’ Onorevole 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perples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a …. Io pensavo che lei era la segretaria dell’onorevole Nientepert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ina … prego il mio nome è Palpatina  e …. Sono la segretaria di fiducia dei due onorevo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nticch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ntepertè e  Mifaccioricco anzi ricca  … sempre a sua disposi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(sorridente e ironic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osì lei tra una palpatina e l’altra è riuscita a farsi palpare in maniera ufficiale dai due onorevo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lpatina o no! Io sono bella ed efficiente mentre lei signore è  imbranato  e deficiente però se nell’urna scrive Mifaccioricco può diventare più deficente, più imbranato, più povero e reietto… insomma voti …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(sorridente e ironico e in rim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o lo posso votare se l’onorevole mi trova un posto in prefettura, in provincia o magari in arsenal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omma lei vuole un posto dove ci sia poco da lavor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 e ironico e in rim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ò voglio anche guadagn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 decide di andare in arsenale c’è poco da guadagnare, comunque Palpatina è al suo servizio: signor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Rico Mezzasomma posso invitare mio cugino capisce anche per un consiglio, lui è uno che  ha una test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aspetta … presto lo faccia entrar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11 SCEN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ARCHIMED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 in cosa posso servila, e mi dia una bella palpati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reve pausa, Archimede non rispon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risponde perché lui pensa … lui è un grande inven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osa ha inventat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sso parlare …. Mi consenti Mede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Archimedeo fa un cenno di assen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signor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rilena prego …</w:t>
      </w:r>
    </w:p>
    <w:p>
      <w:pPr>
        <w:pStyle w:val="Normal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le è mai capitato quando piove di infangarsi e sporcare gli stivalet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o cugino …. che è un genio …. ha inventato il modo di non sporcare gli stivalet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he bravo … e come ha fa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 ho pensato parecchi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mesi mi sono documentato e spremuto le mening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po ho fatto alcune pro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o cugino è uno scienziato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fine ho trovato la solu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me è bravo … e come ha fatt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Archimedeo tira fuori dalla borsa uno stivale intatto lo mostra al 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 tanta mimic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ardi … questo è uno stival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ira fuori la sagoma di un piede,  calza lo stivale al piede di leg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ardi …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ne è accorto anche lei che ho una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con tanta mimica, tira fuori una bacinella e la riempie di fango, immerge lo stivaletto dentro la bacinella e lo mostra al 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i e signori … questo d’ora in poi non succederà più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dopo tira fuori uno stivaletto senza suola , calza lo stivale nella sagoma del piede, lo immerge nel fango e lo stivale rimane asciutto ma il piede invece è sporco di fang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o cugino è un gen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è sorprendente … lo stivale non si sporc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pre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facendo così …  si sporca il pied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isto! Che genio… è bravo mio cugino … è brav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si cammina sul fango, qualcosa si deve sporc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pre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sc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arriva l’onorevole! Ho una nuova invenzione da fare brevett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ch’io vorrei parlare con l’onorev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vete un appuntamento! Conosce Fidel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sorrident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Mi è arrivato questo a ca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ostra un depliant elettora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STRADA TU VUOI F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 FIDELIO PUOI CONT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delio sono due ore che è chiuso nel  gabin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faccio in tempo ad andare a prendere la nuova inven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ament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chimedeo Rametto esce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2 SCE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itualmente si chiude  spesso nel gabinett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idelio  riceve nel gabin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perplesso e tra se e s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proprio strani questi onorevo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nel gabinetto con un altro ministr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(rid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e uomini chiusi in un gabinetto … chissà cosa farann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 e tra se e s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farann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preoccupat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i devono prendere le misu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 tra se e s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prendono le misure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preoccup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i vedo niente di anorm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(sorridente e ironic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arrivano al punto di misurarselo, questa po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preoccup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magistrato!  Un duro, uno che se ti prende… ti trafigg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 e tra se e s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trafigge ! deve essere superdotato … E loro cosa fan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preoccup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ro sono chiusi nel gabinetto con il membro esterno : e usciranno solo dopo aver preso le adeguate misure, capisc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 e tra se e s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hhhhhhhhhhhh! Si! Con il membro ester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gni magistrato è un uomo e un uomo ha le sue debolezze e le sue doti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suoi difetti e le sue misu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sono le sue misu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disagi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so… saranno …normal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uomo normale nella nostra società non è nient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 capito Mezzasomma: dimensioni il suo progetto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disagi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omma! Io …. Non me lo sono mai misur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 deci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mensioni! Mezzasomma. Ho detto dimension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a disagio si alza e fa per andarse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ve va! Si sieda … io voglio vedere le dimens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disagio si risie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apisco il suo disagio, lei vuole farselo misurare direttamente all’onorev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disagi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dai che sono curiosa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mostri a me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 sa che tutto deve passare attraverso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ngalluzzi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most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mostri a m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di misure me ne intend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ngalluzzi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vve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Non abbia timore lo mostri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ngalluzzito fa finta di sbottonars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… non è corretto è meglio che mostri tutto all’onorev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’onorevol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orevole è un tipo scrupoloso lui vuole vedere di ogni cosa il sopra e il sotto, i buchi e le fessure e vuole palpare la concretezza del progetto e sentirne la durez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me ne vad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ché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io non è poi tanto du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si scoraggi …lo faccia giudicare all’onorevole, lui se ne intende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ne intend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mai, non mi sembra il ca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zzasomma non si scoraggi, non si arrenda così facilmente! Vedrà che se ci mette  mano lui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diventa duro … le diventa … diventa duro come il mar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mi arrendo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ha portato qualcosa! Un regalino, qualcosa in contanti: una mazzett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nfranc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ho comprata proprio oggi! Mio fratello ieri mi ha detto” ricordati la mazzetta …. Senza mazzetta non possiamo andare a lavorare.”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uo fratello si che è in gamba, lui sa come vanno le cose ! Ssssssssss…. Adesso viene l’onorevol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3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RILENA PALPATINA IN BELLACOSCIA 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egreteria gabinetto ON. Fidelio Mifaccioricco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Marilena è seduta dietro la scrivania, riassetta delle pratiche … Mezzasomma è seduto sulla sedia entra  l’onorevole che esuberante mostra sicurezz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l’Onorevole Fidelio Mifaccioricco, quale buon vento vi ha portato a venire a trovare Mifaccioricco: permette Mifaccioricco e tu Marilena hai fini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malizio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 ho ancora per pochi minuti … Fideliu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rilena sistema le pratiche che ha sulla scrivan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L’onorevole da la mano a Mezzasomma, entra di corsa Rametto e si frappone tra i du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ette Onorevole io sono 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esto chi è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mio cugino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è venuto per un lav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 io per un lavoro … ma scherziam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ei di cosa si occup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no disoccupato e me ne vanto … e poi Onorevole io sono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o cugino è un inven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inventore, allora lei è venuto da me per brevett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bravo … è brav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osa ha inventat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 inventato una moto, ecologica, sicura e con i consumi ridot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 la mostri … ed io le darò una ma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petti … vado subito a prender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e di corsa e rientra subito vestito da motociclista con un manubrio in ma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esto che cos’è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moto ecologica che consuma poc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le ruot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le suo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il consum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birra al chilomet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birra al chilomet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è niente, quando c’era mio padre lui faceva un litro a chilometro, e poi questo mezzo è ecologico quindi non inquina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 lei vorrebbe che io facessi un investimen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vestimenti con questo mezzo non se ne fanno … guard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mette in mo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bbbrrrrr….bbbb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r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bravo … è bravo … lo aiuti … lui è un concentrato di fosf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i la moto in cortile dietro, più tardi … ne parli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e vado e tor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mette in mo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bbbrrrrr….bbbb……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chimedeo esce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no male che me ne sono liberato, e lei chi è? Permette io sono l’Onorevole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non mi faccio ricco io sono povero …. io sono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no! Mi dispiace io con mezzasomma, non mi faccio ricc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to deve essere per m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ermette io sono Mezzasomma, e sono al vostro servizio dot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no! Le ho detto che io per mezzasomma non mi impegno a farvi prendere l’appal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o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breve paus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glio ben alt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piano e circoscritt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bella mazzett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vete chiarirv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Dovete esporv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delio il signore è venuto per una raccomandazi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no! Per mezzasomma io non raccomando nessu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hhh!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pito o no! Io mezzasomma non la vogli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mette il mio nome è Mezzasomma, e vorrei un posto per lavorare senza fatic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delio hai sentito! Hai capi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ho capito! Lei è il signor Mezzasomma ed è venuto per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! Io vorrei lavorare, guadagnare, senza fatic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dove vuole andare in Comu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In Arse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lei scherza! Viene qua, si presenta, senza avere neppure un appuntamento e mi viene a dire che vuole lavorare in Arsena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non ha neppure le referenz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mi dica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a bassa voce 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è l’am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giungendo gli indic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apisc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a bassa voce 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insomma vuole che lo spingo io …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facendo il gesto con le man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ping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uole una spinta particolare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gest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lto particol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ei vuole che io sia quell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a bassa voce )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mimando con le man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dal di dietro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gesto)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inserisc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apisc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semplice … dal di dietro! Ha capit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rilena si alza sale sulla sedia e mima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Dal di dietro no… non mi interessa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solu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in che mondo vive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a crede 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el mio gabinetto io tratto argomenti importanti, ma tutti gli invitati che entran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a bassa voce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nno avuto spinte dal di diet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nessuno di loro si è mai ribellat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solu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Anche nell’ultima riunione, la maggior parte è uscita conten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l vostro deve essere d’oro … e gli altri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solu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 alcuni in riunione gli bruciava un po’! Ma in fin dei co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da una pacca sulle spalle a Mezzasomm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o sono un uomo solo! capisce non posso accontentare tutt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si lei è un uomo solo? Adesso me ne vado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dove va! Possiamo fare grandi cose assie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reve paus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e vuole … io piano… piano,  lo posso inseri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devo and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erca di scappa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Non vada v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locca R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dove va! Io le offro un lavo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ferm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 capito, Fidelio le offre un lavor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za gabin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nza Gabinetto! Lei sarà un candidato alle prossime elezio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ten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TATE MEZZA SOMMA E CON DUE MEZZE SOMME E FARETE UNA 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e… bene! Adesso andi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A SOMMA VOTATE MEZZASOMMA E FARETE UNA 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ten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orevole: mi sono permesso di farle un omagg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è gentile signor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doveva! Non doveva Signo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ten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ssa il pacchet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a mio ha portato, non doveva disturbars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d apre il pacchet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MAZZETTA DA MURATO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mazzetta da muratore! Ma è pazz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Una non va bene! Cercavate mazzette, e vi ho portato una mazze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ha capi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 benissimo! Siete veramente l’uomo che cercav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voglio solo un lavoro …. Ma non … troppo inti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mazzett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fid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tutt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TATE MEZZA SOMMA E CON DUE MEZZE SOMME E FARETE UNA 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ono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1 SCE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On. FIDELIO MIFACCIORICC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DUE MURAT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i due onorevoli girano per il palco, preoccupati ed asciugandosi il sudore con due fazzolett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tempi dur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bbiamo tirarci fu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no sicuro che ce la faranno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o che … finire così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 pensare che una parte dei miei proventi io li davamo in beneficenz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MARTELIO NIENTEPERTE’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i davamo ad una casa di ripo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 e L’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uniso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i riprendevamo subito dop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 perderemo le nostre mazzet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Come tutto del res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colpa è di quel magistrato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verità è che quelli sopra di noi ci hanno venduto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MARTELIO NIENTEPERTE’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oro ci hanno venduto, ma se ci tireremo fuori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olo non usciremo dal partito, ma ci rafforzere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no due muratori con due cario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due onorevoli si rianimano nel vedere i due murator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ete fatto tu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MURATOR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i! Ma è stata dur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ete stati bravissim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 MURA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abbiamo ancora fini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alla cariola piena di sabbia escono dei document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 MURA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i sono gli ultimi da insabbiar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  MURATOR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bbiamo insabbiato tu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si tutto e per il resto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 pensano i due gon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due onorevoli pagano i muratori e tutti e quattro sorridenti escono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alto 2 lenzuoli arrotolati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issimi elettrici ed elettori, io sono la mediatrice di questo dibattito tra i due leades Nicolino Toccapalle ed Enrico (Rico) Mezzasomma che si affronteranno confrontando con il numeroso pubblico  il loro progra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mi sta il trucco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onaaa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a mia coscia si ved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sei bona Bellacoscia!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LENA PALPATINA IN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ssiamo cominci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gnore e signor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ttrici ed elettori, presto sarete chiamati alle ur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esto dibattito parlament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n una serie di domande bruciant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tteremo a fuoco tutti e due i programmi dei nostri candidat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ucianti! Io non rispondo alle domand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non ho voglia di bruciarm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io dicevo così! Sotto metafor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onaaa! Non sei la tipa del meta for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… grazie … sono una star … grazi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veniamo alle domande, cominciamo con 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e domande le farete voi del pubbl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iiiiiiiiiiiii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zi invitiamo la persona che pone la domanda di salire qui su questa tribu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le sul palco un elet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a partecipazione è un invito alla democrazia, lei è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MENICO SEGHET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tringe la mano a Maril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io nome è Domenico Seghetti, specialista in biliardini e impiegato nelle ferrovie dello stato e vorrei avere dal Signor Toccapalle notizie sul merc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razie per la collaborazione e adesso torni a seder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… il mercato: quello del venerdì?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a neppure che il mercato c’è il venerdì , avete sentito elettori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ettetela Mezzasomma! Lasciate parla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perples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ngrazio per la domanda… io … il mercato …  elettrici ed elettor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 soffia il na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ettetela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perples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ercato, si io voglio un bel mercato: con il pesce, la verdura, la fru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omma gene r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perples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centra Rico … io voglio questa è una mia ide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 arriva con la mo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tate Mezzasomma … votate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ncia dei manifestin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sta Archimedeo Basta e voi Toccapalle  parlatemi della bor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euforico per la domand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uso le borse di plastica! Non le voglio le buste di carta, si spaccano e a volte si perdono  le pe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si fa le pere … Nicolino si fa le per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(euforico 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Elettori … graz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asomma parlate della bor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 passa con la mo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rr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r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e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a differenza di Toccapalle quando vado al mercato la borsa me la porto da casa! E questo elettori è un gran risparmi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perples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! Un risparmio io prendo la borsa al banco così faccio girare il merca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perples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È vero! Al mercato fate girare la gente, perché tutti dico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ardate Mezzasomma! Il cretin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mettete Mezzasomma … Grazie per l’esaudiva risposta ed ora veniamo alla prossima: vedo delle mani alzate… venga signore venga e si present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l cittadino sale sul pal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l cittadi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io nome è Vittorino Doppiouno e impasto la calcina per ore e sono murato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a … dica cittad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TTORINO DOPPIOUN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ezzasomma vorrei sapere e  sentire il suo parere e la sua impressione sulla crisi del matton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signor Doppiouno … e ora si accomod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ngrazio il signor Vittorino Doppiouno per la domanda e per questo voglio dare a tutti i cittadini una risposta chiara … limpida … ver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grid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sa può dire lei della crisi del mattone! Buffon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Silenzio Toccapalle e lei parli della crisi del mattone … Mezzasomma … parl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perples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! La crisi del mattone … del sasso e del ce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attone non mi sembra in crisi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o i mattoni e i sassi li vedo sempre da Gala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ti in fil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ti ugua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nessuno si è mai lament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o ci sono anche quelli a casa di Angelet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sono fermi anche quel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da mes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grid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non si muovono perché c’è crisi … perché per mettere su il mattone ci va il cemento e per muovere il cemento ci va il lav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i va il lavoro e il ceme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perpless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geletti  ha la sabbia, la calce, il cemento e i sassi ma se aspetta che si mettono a posto da loro … li  ci rimarranno anni ! perciò non è il lavoro che manca in paese ma mancano i soldi e la voglia di lavorar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avo…. Vai a lavorare … Mezzasomma vai a lavorar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euforico)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Grazie … grazie … elettor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esuberante entra in moto e lancia i manifestini a favore di Toccapall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RR… BRRRR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ombo del motor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ccatevi le palle e …. Votate Toccapalle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a come Archimedeo dovevi essere il mio sponsor, e sei anche mio cugin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 entra in moto e lancia i manifestini a favore di Toccapall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RR… BRRRR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nteresse non guasta l’amiciz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TATE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… via  vada via altrimenti chiamo le guard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CHIMEDEO RAME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uberante entra in moto e lancia i manifestini a favore di Toccapalle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RR… BRRRR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do … vado ma stia calma Bellacos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RRR… BRRR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chimedeo esce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3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LVIRA TOCCAPALLE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ARIA MEZZASOM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OTELLO IL BECCHI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lettrici ed elettori vi devo comunicare che i candidati secondo il sondaggio  sono in perfetta parità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Gli aventi al voto in questo paese sono 501 person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 sondaggi che sono stati effettu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sulta che 500 votano per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500 votano per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trambi i candidati devono assicurarsi i voti degli incer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1 persona … il becchin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icuratevi il voto dell’incerto! Otello è laggiù seduto nel pubbl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(euforico, scende tra la gente e va da Otell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ello! Otello! Vota per me ti ricordi… quando da piccolo ti aiutavo a costruire le casse da morto piccoline …piccoline , ti ricordi … guarda cosa ti ho port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alla borsa di Nylon tira fuori due piccole bare e le da ad Otell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ricordi …. Vota per me … vota per 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faccio vendere le cass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 faccio diventare un grande becchino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ti faccio 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ta per me ….. Otell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Otello con segni di dinieg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EL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Mezzasomm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neppure per l’idea,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non ti vo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se ti vot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i devi dare un assessor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euforico, scende tra la gente e va da Otell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do tutto quello che vuoi … io ti faccio costruire una camera mortuaria nuova… quando sarò eletto ti prometto che sarai un becchino ti tutto rispetto … io ti faccio assessore … con un assessorato tranquillo … tutto il cimitero ti do in appal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EL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dremo … vedremo … ma non sono convin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occapalle scende anche lui tra il pubblico e va da Otell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grida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ende tra la gente e va da Otello distribuendo manifestini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endi ! Prendi! Otello questo è il mio programma!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rendi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infuria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fermi e la smetta Toccapalle! Non sono ammessi volantinaggi toccapall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rid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faccio quello che voglio e la smetta lei! Sarebbe meglio che ne toccasse lei di più di Pall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ello… vota per me … vota Toccapalle, salva i tuoi attribu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sa a tutta la gente, sono nelle tue mani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truirò nuove case, e questo vuol dire più g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iù gente vuole dire più pall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iù palle … più casse da morto… e più casse da mor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ù tombe da scavar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ello, salvati le 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vo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uri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nacchia……………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ezzasomma e Toccapalle salgono sul palco delusi, entra Daria di corsa ed infuria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RIA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a al mari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graziato, cosa fai qua … te ne sei andato senza lavare i piatti e in più avevi detto che andavi a cercarti un lavor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zzzz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i silenzio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RIA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a al mari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ccio silenzio! Dovevi andare a comprare le sigarette e invece ti ritrovo qu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entra Elvira Toccapalle con un battipann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VIRA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lo lì… quel disgraziato, quel delinquente, avevi detto che andavi a vuotare il secchio dell’immondizia e invece ti ritrovo qua a bighellonare … ma adesso ti concio per le fes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elus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ma Elvira, sono cose seri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lmatevi signore … Adesso un attimo di riflessione … ed ognuno dei candidati, farà l’ultimo appello prima del responso delle urne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VIRA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fanno quei deme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RIA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a al mari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ti sei messo in tes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(Nicolino Toccapalle e Enrico (Rico) Mezzasomma in unisono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gliamo diventare Onorevol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e due don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siete pazz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le due donne portano un foglio ad entrambi i candidati che separatamente leggono ai lati della scena  ed ognuno di loro dice tra se e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è possibil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le due donne ognuna vicino al proprio consor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se lo sanno tut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i due candidati silenziosamente mostrano il loro disappunto, le mogli si mettono in dispar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 a voi care elettrici e cari elettori gli ultimi appelli dei nostri candit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due candidati si riuniscono e si siedono a centro pal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in pied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lettrici, elett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no uno di voi, cresciuto con voi che vive in mezzo a vo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pete che io sono sincero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er il bene del paese io vi d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VOTATE TOCCAPALLE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ì vi salvate le 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sa dice! Non capisc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ngrazio per la stima, dell’amico Ri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ngrazio gli elett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mi hanno dato fiduc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er ripagarne la fiducia, dico anzi grido ai miei elett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il bene delle vostre som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TATE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sa dice! Non capisco! Ci deve essere un disguid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in pied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ccatevi le palle Votate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asomma più Mezzasomma sono una somma votate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in piedi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Votate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asomma altrimenti mi offend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in pied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ccapalle altrimenti mi offendo 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a voce alta e in piedi confabulano tra lor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ezzasomma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in pied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 e in piedi confabulano tra lor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asomma ! io sono bravo e buono ma quando mi offend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in pied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occapalle … tu meriti di essere votato … altrimenti mi offendo 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a voce alta e in piedi confabulano tra loro e ripetendo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ezzasomma ! Toccapalle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RILENA PALPATINA IN BELLACOSCIA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cusate! Non capisco!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 e 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 e in piedi ed in sinton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coprono i lenzuoli con il nome dei due onorevol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ELETTORI ED ELETTRICI VOTATE PER On. FIDELIO MIFACCIORIC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ER 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l pubblic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ERCHE’ 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 e 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 e in piedi ed in sintoni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ché l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RANNO IN GALERA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usic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e scappano di corsa seguiti dalle mogl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2 ATTO</w:t>
      </w:r>
    </w:p>
    <w:p>
      <w:pPr>
        <w:pStyle w:val="Normal"/>
        <w:ind w:firstLine="708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4 SCEN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NICOLINO TOCCAPALLE 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On. FIDELIO MIFACCIORICCO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On. MARTELIO NIENTEPERTE’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UE CARABINI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ntrano in scena  i due onorevoli e ricevono gli applaus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u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Entrano in scena Mezzasomma e Toccapalle  ammanettati da due carabinieri )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RICO (RICO) MEZZASOMM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sper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non abbiamo fatto nien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COLINO TOCCAPA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volevamo solo un lavor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n. FIDELIO MIFACCIORICC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ateli via  questi due delinque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ndevano tangenti, Imprigionateli nelle celle più segrete e gettate via la chiav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n. FIDELIO MIFACCIORICC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loro che hanno truffato voi … elettori ed elettric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n. MARTELIO NIENTEPERTE’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amo noi i veri ed onesti candida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no i carabinieri e mettono le manette ai due onorevoli che ripeto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dire in uniso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lavoriamo per vo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siamo onesti cittadin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due onorevoli ammanettati escono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MARESCIALLO DEI CARABINIE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mente giustizia è fa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(Ritornano i due onorevoli che euforici e senza manette agitando bandierine elettorali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rivolgono al pubblico grida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TATE … VOTATE … VOTA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entrano in scena i due poveri ingenui ammanettati ed accompagnati dalle mogli e dai carabinier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IPAR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eastAsia="Verdana" w:cs="Verdana"/>
        <w:b/>
        <w:b/>
        <w:sz w:val="18"/>
        <w:szCs w:val="18"/>
      </w:rPr>
    </w:pPr>
    <w:r>
      <w:rPr>
        <w:rFonts w:eastAsia="Verdana" w:cs="Verdana" w:ascii="Verdana" w:hAnsi="Verdana"/>
        <w:b/>
        <w:sz w:val="18"/>
        <w:szCs w:val="18"/>
      </w:rPr>
      <w:t xml:space="preserve">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nuovafin(&apos;http://www.dramma.it/libreria/copioni/guerzana.htm&apos;,800,500);" TargetMode="External"/><Relationship Id="rId3" Type="http://schemas.openxmlformats.org/officeDocument/2006/relationships/hyperlink" Target="http://www.dramma.it/cgi-bin/database/readcsvplus.pl?config=autori.pl&amp;autore==Giuliano%20Angeletti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8:27:00Z</dcterms:created>
  <dc:creator>CSSN</dc:creator>
  <dc:description/>
  <cp:keywords/>
  <dc:language>en-US</dc:language>
  <cp:lastModifiedBy>....</cp:lastModifiedBy>
  <dcterms:modified xsi:type="dcterms:W3CDTF">2010-02-24T18:46:00Z</dcterms:modified>
  <cp:revision>5</cp:revision>
  <dc:subject/>
  <dc:title>LA RACCOMANDAZIONE</dc:title>
</cp:coreProperties>
</file>